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ound 11</w:t>
      </w:r>
    </w:p>
    <w:p>
      <w:pPr>
        <w:pStyle w:val="Normal"/>
        <w:jc w:val="center"/>
        <w:rPr>
          <w:rFonts w:ascii="Curlz MT" w:hAnsi="Curlz MT" w:cs="Curlz MT"/>
          <w:sz w:val="96"/>
        </w:rPr>
      </w:pPr>
      <w:r>
        <w:rPr>
          <w:rFonts w:cs="Curlz MT" w:ascii="Curlz MT" w:hAnsi="Curlz MT"/>
          <w:sz w:val="96"/>
        </w:rPr>
        <w:t>Happy Shoppers!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cipher the cryptic clues to reveal 10 popular shops!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210"/>
        <w:gridCol w:w="27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360" w:hanging="288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Exampl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re Copse than Forest 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Littlewoo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 Boxing Partners Job 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Sp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 Seasonal Paddock 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Somerfie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cure Routes 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Safew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 Potent Narcotic 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Superdr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uebec + Bravo, in reverse perhaps 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B&amp;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isten Pebbles 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Waterst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fter this maybe 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Nex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Bill's 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Clint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 Between 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G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 Princess before Autumn 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Anne Summ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4:37:00Z</dcterms:created>
  <dc:creator>Milton</dc:creator>
  <dc:description/>
  <dc:language>en-US</dc:language>
  <cp:lastModifiedBy>Milton</cp:lastModifiedBy>
  <cp:lastPrinted>2003-11-25T17:09:00Z</cp:lastPrinted>
  <dcterms:modified xsi:type="dcterms:W3CDTF">2003-11-25T17:11:00Z</dcterms:modified>
  <cp:revision>3</cp:revision>
  <dc:subject/>
  <dc:title>Happy Shoppers</dc:title>
</cp:coreProperties>
</file>